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54</w:t>
      </w:r>
      <w:r>
        <w:rPr/>
        <w:t>-2105/2025</w:t>
      </w:r>
    </w:p>
    <w:p>
      <w:pPr>
        <w:pStyle w:val="Normal"/>
        <w:ind w:firstLine="540"/>
        <w:jc w:val="right"/>
        <w:rPr/>
      </w:pPr>
      <w:r>
        <w:rPr/>
        <w:t>86MS0045-01-2025-000311-8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2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дарисова Мунира Фарид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работающего в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ударисов М.Ф. 22 декабря 2024 года в 11:00 в районе 22 км автодороги Сургут-Нижневартовск (25 км до п. Солнечный Сургутского района ХМАО-Югры), управляя транспортным средством «Джак Т6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и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 1.3 Правил дорожного движения РФ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Мударисов М.Ф. 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67933 об административном правонарушении от 22.12.2024 года, согласно которому Мударисову М.Ф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</w:t>
      </w:r>
      <w:r>
        <w:rPr>
          <w:bCs/>
          <w:szCs w:val="28"/>
        </w:rPr>
        <w:t xml:space="preserve"> дорожного знака 3.20 «Обгон запрещен» и дорожной разметки 1.1 ПДД РФ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ект организации дорожного движения автомобильной дороги в районе 22 км автодороги Сургут - Нижневартовск, на которой имеется наличие </w:t>
      </w:r>
      <w:r>
        <w:rPr>
          <w:bCs/>
          <w:sz w:val="28"/>
          <w:szCs w:val="28"/>
        </w:rPr>
        <w:t xml:space="preserve">дорожного знака 3.20 «Обгон запрещен» и </w:t>
      </w:r>
      <w:r>
        <w:rPr>
          <w:sz w:val="28"/>
          <w:szCs w:val="28"/>
        </w:rPr>
        <w:t>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ОР ДПС ОГИБДД ОМВД РФ по Сургутскому району от 22.12.2024, в котором указано об обстоятельствах, изложенных в протоколе об административном правонарушении,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 xml:space="preserve">схему места совершения административного правонарушения от 22.12.2024, из которой следует выезд водителя транспортного средства на полосу встреченного движения и завершающего маневр обгона в зоне действия </w:t>
      </w:r>
      <w:r>
        <w:rPr>
          <w:bCs/>
          <w:szCs w:val="28"/>
        </w:rPr>
        <w:t xml:space="preserve">дорожного знака 3.20 «Обгон запрещен» и </w:t>
      </w:r>
      <w:r>
        <w:rPr>
          <w:szCs w:val="28"/>
        </w:rPr>
        <w:t>дорожной разметки 1.1. ПДД РФ в районе 22 км автодороги Сургут - Нижневартовск; со схемой водитель Мударисов М.Ф. ознакомлен и согласен (л.д. 7),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исьменные объяснения Мударисова М.Ф. от 22.12.2024, согласно которым он подтвердил факт выезда на полосу дороги, предназначенную для встречного движения,</w:t>
      </w:r>
      <w:r>
        <w:rPr>
          <w:bCs/>
          <w:szCs w:val="28"/>
        </w:rPr>
        <w:t xml:space="preserve"> в зоне действия дорожного знака 3.20 «Обгон запрещен» ПДД РФ (л.д.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Мударисовым М.Ф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Мударисов М.Ф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наличие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ударисова Мунира Фаридо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единый казначейский счет 40102810245370000007, КБК 18811601123010001140, </w:t>
      </w:r>
      <w:r>
        <w:rPr>
          <w:color w:val="7030A0"/>
          <w:sz w:val="28"/>
          <w:szCs w:val="28"/>
        </w:rPr>
        <w:t>ОКТМО 71826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74002559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3 марта 2025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5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